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0"/>
        <w:jc w:val="right"/>
        <w:rPr/>
      </w:pPr>
      <w:r>
        <w:rPr/>
        <w:t xml:space="preserve">Приложение </w:t>
      </w:r>
    </w:p>
    <w:p>
      <w:pPr>
        <w:pStyle w:val="Normal"/>
        <w:ind w:left="1077" w:hanging="0"/>
        <w:jc w:val="right"/>
        <w:rPr/>
      </w:pPr>
      <w:r>
        <w:rPr/>
        <w:t>к приказу директора департамента</w:t>
      </w:r>
    </w:p>
    <w:p>
      <w:pPr>
        <w:pStyle w:val="Normal"/>
        <w:ind w:left="1077" w:hanging="0"/>
        <w:jc w:val="right"/>
        <w:rPr/>
      </w:pPr>
      <w:r>
        <w:rPr/>
        <w:t>образования мэрии</w:t>
      </w:r>
    </w:p>
    <w:p>
      <w:pPr>
        <w:pStyle w:val="Normal"/>
        <w:ind w:left="1077" w:hanging="0"/>
        <w:jc w:val="right"/>
        <w:rPr/>
      </w:pPr>
      <w:r>
        <w:rPr/>
        <w:t>города Архангельска</w:t>
      </w:r>
    </w:p>
    <w:p>
      <w:pPr>
        <w:pStyle w:val="Normal"/>
        <w:ind w:left="1077" w:hanging="0"/>
        <w:jc w:val="center"/>
        <w:rPr>
          <w:lang w:val="en-US"/>
        </w:rPr>
      </w:pPr>
      <w:r>
        <w:rPr/>
        <w:t xml:space="preserve">                                                                      </w:t>
      </w:r>
      <w:r>
        <w:rPr/>
        <w:t xml:space="preserve">от    </w:t>
      </w:r>
      <w:r>
        <w:rPr>
          <w:lang w:val="en-US"/>
        </w:rPr>
        <w:t>09/02/2012</w:t>
      </w:r>
      <w:r>
        <w:rPr/>
        <w:t xml:space="preserve">    № </w:t>
      </w:r>
      <w:r>
        <w:rPr>
          <w:lang w:val="en-US"/>
        </w:rPr>
        <w:t>19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рганизационно-управленческому и методическому сопровождению реализации федерального государственного образовательного стандарта начального общего образования (ФГОС НОО) и подготовки к введению в действие федерального государственного образовательного стандарта основного общего образования (ФГОС ООО) в муниципальных казённых и бюджетных образовательных учреждениях муниципального образования "Город Архангельск"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33"/>
        <w:gridCol w:w="1980"/>
        <w:gridCol w:w="1980"/>
        <w:gridCol w:w="21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/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семинар "Введение ФГОС: десять базовых признаков эффективного управлени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ов ОУ по УВР, руководители МО учителей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идорук Е.А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"Академкнига/учебник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"Электронные образовательные ресурс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ОУ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М.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"Информатизация образовательного пространст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ОУ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М.В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о-педагогическое сопровождение </w:t>
        <w:br/>
        <w:t>введения и реализации ФГОС НО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/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"Психолого-педагогическое сопровождение введения ФГОС: понятия, принципы, подх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2</w:t>
            </w:r>
          </w:p>
          <w:p>
            <w:pPr>
              <w:pStyle w:val="Normal"/>
              <w:rPr/>
            </w:pPr>
            <w:r>
              <w:rPr/>
              <w:t>МБОУ ЦППМСПДиП "Ле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заместители  директоров по УВР (начальная школа), 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ина В.В.</w:t>
            </w:r>
          </w:p>
          <w:p>
            <w:pPr>
              <w:pStyle w:val="Normal"/>
              <w:rPr/>
            </w:pPr>
            <w:r>
              <w:rPr/>
              <w:t>Ребане Н.В.</w:t>
            </w:r>
          </w:p>
          <w:p>
            <w:pPr>
              <w:pStyle w:val="Normal"/>
              <w:rPr/>
            </w:pPr>
            <w:r>
              <w:rPr/>
              <w:t>Карельская 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"Педагогическая диагностика стартовой готовности к успешному обучению в начальной школе" (программа "Школьный старт", автор Битянова М.Р.)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3.2012</w:t>
            </w:r>
          </w:p>
          <w:p>
            <w:pPr>
              <w:pStyle w:val="Normal"/>
              <w:rPr/>
            </w:pPr>
            <w:r>
              <w:rPr/>
              <w:t>МБОУ ЦППМСПДиП "Ле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заместители  директоров по УВР (начальная школа), 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ельская  М.Е.</w:t>
            </w:r>
          </w:p>
          <w:p>
            <w:pPr>
              <w:pStyle w:val="Normal"/>
              <w:rPr/>
            </w:pPr>
            <w:r>
              <w:rPr/>
              <w:t>Ребане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инар "Программы формирования УУД" (программа  развития УУД на ступени начального общего образования" (группа авторов под  рук. А.Г.Асмолова). </w:t>
            </w:r>
          </w:p>
          <w:p>
            <w:pPr>
              <w:pStyle w:val="Normal"/>
              <w:rPr/>
            </w:pPr>
            <w:r>
              <w:rPr/>
              <w:t>Создание проблемной  группы по разработке мониторингового исследования (МИ) формирования УУД и особенностей адаптации обучающихся 1-х классов в условиях введения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12</w:t>
            </w:r>
          </w:p>
          <w:p>
            <w:pPr>
              <w:pStyle w:val="Normal"/>
              <w:rPr/>
            </w:pPr>
            <w:r>
              <w:rPr/>
              <w:t>МБОУ ЦППМСПДиП "Ле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, заместители  директоров по УВР (начальная школа), 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дрина В.В.</w:t>
            </w:r>
          </w:p>
          <w:p>
            <w:pPr>
              <w:pStyle w:val="Normal"/>
              <w:rPr/>
            </w:pPr>
            <w:r>
              <w:rPr/>
              <w:t>Ребане Н.В.</w:t>
            </w:r>
          </w:p>
          <w:p>
            <w:pPr>
              <w:pStyle w:val="Normal"/>
              <w:rPr/>
            </w:pPr>
            <w:r>
              <w:rPr/>
              <w:t>Карельская М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езентация диагностического пакета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МИ "Формирование УУД и особенности адаптации обучающихся 1-х классов в условиях введения ФГОС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3.05.2012</w:t>
            </w:r>
          </w:p>
          <w:p>
            <w:pPr>
              <w:pStyle w:val="Normal"/>
              <w:rPr>
                <w:szCs w:val="32"/>
              </w:rPr>
            </w:pPr>
            <w:r>
              <w:rPr/>
              <w:t>МБОУ ЦППМСПДиП "Ле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Педагоги-психологи, заместители  директоров по УВР (начальная школа), учителя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Ребане Н.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ониторингов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820"/>
        <w:gridCol w:w="241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2</w:t>
            </w:r>
          </w:p>
          <w:p>
            <w:pPr>
              <w:pStyle w:val="Normal"/>
              <w:rPr/>
            </w:pPr>
            <w:r>
              <w:rPr/>
              <w:t>МБОУ ЦППМСПДиП "Лед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ий семинар для педагогов-психологов, учителей начальных классов по организации и проведению 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ане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этап – сентябрь 2012 г.</w:t>
            </w:r>
          </w:p>
          <w:p>
            <w:pPr>
              <w:pStyle w:val="Normal"/>
              <w:rPr/>
            </w:pPr>
            <w:r>
              <w:rPr/>
              <w:t>2 этап – октябрь 2012 г.</w:t>
            </w:r>
          </w:p>
          <w:p>
            <w:pPr>
              <w:pStyle w:val="Normal"/>
              <w:rPr/>
            </w:pPr>
            <w:r>
              <w:rPr/>
              <w:t>3 этап – апрель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формирования У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У, специалисты центра "Леда"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-25.10. 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 особенностей адаптации обучающихся 1-х классов в условиях введения ФГ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ОУ, специалисты центра "Леда"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2012 г. </w:t>
            </w:r>
          </w:p>
          <w:p>
            <w:pPr>
              <w:pStyle w:val="Normal"/>
              <w:rPr/>
            </w:pPr>
            <w:r>
              <w:rPr/>
              <w:t>Январь, май 2013 г.</w:t>
            </w:r>
          </w:p>
          <w:p>
            <w:pPr>
              <w:pStyle w:val="Normal"/>
              <w:rPr/>
            </w:pPr>
            <w:r>
              <w:rPr/>
              <w:t>МБОУ ЦППМСПДиП "Лед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руглых столов по итогам 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ане Н.В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 по  реализации  ФГОС  НОО  в  плане  работы  опорного  учреждения  МБОУ  СОШ  № 95 г. Архангельска  по  внедрению  УМК "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" (ОУ №  26, 27, 30), "Школа России" (ОУ № 1, 2, 4, 5, 9, 11, 14, 17, 20,  23, 33, 34, 35, 36, 70, 73, 77, 82, ОГ № 21, ООШ № 12), "Планета знаний" (ОУ № 14, ООШ № 69), "Классическая начальная школа" (ОУ № 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"Особенности содержания Программы формирования экологической культуры, здорового и безопасного образа жизни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ов по УВР, курирующие вопросы по охране труда, технике безопасности и укреплению здоровья участников образовательн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зина О.И.</w:t>
            </w:r>
          </w:p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Новикова М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декабрь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мост "Формирование универсальных учебных действий младших школьников: опыт практической деятельности, проблемы, пути решения пробле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департамента образования мэрии города Архангельска, методисты ГАОУ АО ИППК РО, заместители директоров ОУ по УВР, учителя начальных классов, родител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Чебы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студия "Формирование универсальных учебных действий младших школьников на уроках по предмету "Окружающий мир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руководители МО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цова Е.И.  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Г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студия</w:t>
            </w:r>
          </w:p>
          <w:p>
            <w:pPr>
              <w:pStyle w:val="Normal"/>
              <w:jc w:val="both"/>
              <w:rPr/>
            </w:pPr>
            <w:r>
              <w:rPr/>
              <w:t>"Формирование универсальных учебных действий младших школьников на уроках иностранного язык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иностранного языка, преподающие в начальной шко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Чебы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рама открытых уроков, занятий: "Реализация ФГОС: формирование универсальных учебных действий на уроках и внеурочных занятиях в 1-х классах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 классов, руководители МО учителей начальных 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Чебы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2012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минар "Преемственнос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детского</w:t>
            </w:r>
            <w:r>
              <w:rPr/>
              <w:t xml:space="preserve"> </w:t>
            </w:r>
            <w:r>
              <w:rPr>
                <w:bCs/>
              </w:rPr>
              <w:t>сад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</w:t>
            </w:r>
            <w:r>
              <w:rPr>
                <w:bCs/>
              </w:rPr>
              <w:t>школы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развитию</w:t>
            </w:r>
            <w:r>
              <w:rPr/>
              <w:t xml:space="preserve"> речи детей старшего дошкольного и младшего школьного возраста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ДОУ, учителя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Чебыкина Л.В.</w:t>
            </w:r>
          </w:p>
          <w:p>
            <w:pPr>
              <w:pStyle w:val="Normal"/>
              <w:jc w:val="both"/>
              <w:rPr/>
            </w:pPr>
            <w:r>
              <w:rPr/>
              <w:t>Сазонова Е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студия</w:t>
            </w:r>
          </w:p>
          <w:p>
            <w:pPr>
              <w:pStyle w:val="Normal"/>
              <w:jc w:val="both"/>
              <w:rPr/>
            </w:pPr>
            <w:r>
              <w:rPr/>
              <w:t>"Формирование универсальных учебных действий младших школьников на уроках технологи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руководители МО учителей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.В.</w:t>
            </w:r>
          </w:p>
          <w:p>
            <w:pPr>
              <w:pStyle w:val="Normal"/>
              <w:jc w:val="both"/>
              <w:rPr/>
            </w:pPr>
            <w:r>
              <w:rPr/>
              <w:t>Клинушк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 "</w:t>
            </w:r>
            <w:r>
              <w:rPr>
                <w:bCs/>
              </w:rPr>
              <w:t>Преемственнос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детского</w:t>
            </w:r>
            <w:r>
              <w:rPr/>
              <w:t xml:space="preserve"> </w:t>
            </w:r>
            <w:r>
              <w:rPr>
                <w:bCs/>
              </w:rPr>
              <w:t>сад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начальной </w:t>
            </w:r>
            <w:r>
              <w:rPr>
                <w:bCs/>
              </w:rPr>
              <w:t>школы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развитию</w:t>
            </w:r>
            <w:r>
              <w:rPr/>
              <w:t xml:space="preserve"> речи и математических способностей у детей</w:t>
            </w:r>
            <w:r>
              <w:rPr>
                <w:b/>
              </w:rPr>
              <w:t xml:space="preserve"> </w:t>
            </w:r>
            <w:r>
              <w:rPr/>
              <w:t>старшего дошкольного и младшего школьного возраста"</w:t>
            </w:r>
          </w:p>
          <w:p>
            <w:pPr>
              <w:pStyle w:val="Normal"/>
              <w:jc w:val="both"/>
              <w:rPr/>
            </w:pPr>
            <w:r>
              <w:rPr/>
              <w:t>(непосредственно-организованная деятельность в ДОУ; уроки по математике, по литературному чтению, занятия по развитию речи в О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ДОУ, учителя начальных классов, работающие по УМК "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Чебы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етодических разработок уроков "Реализация ФГОС НОО: формирование универсальных учебных действий на уроках в 1-х и 2-х классах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начальных классов, работающие по УМК "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шкова В.З.</w:t>
            </w:r>
          </w:p>
          <w:p>
            <w:pPr>
              <w:pStyle w:val="Normal"/>
              <w:jc w:val="both"/>
              <w:rPr/>
            </w:pPr>
            <w:r>
              <w:rPr/>
              <w:t>Чебык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 по  реализации  ФГОС  НОО  в  плане  работы  опорного  учреждения  МБОУ  СОШ  № 37 г. Архангельска  по  внедрению  УМК  "Перспективная  начальная  школа" (ОУ № 1, 2, 8, 17, 22, 27, 30, 35, 36, 49, 51, 70), Л.В. Занкова (ОУ № 10,  14, 34, 36, 77, ОГ № 3), "Школа России" (ОУ № 49, 50, 51, 54, 55, 57, 59, 60, 62, 6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680"/>
        <w:gridCol w:w="1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 "План  внеурочной  деятельности  как механизм  реализации  ООП НОО"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и директоров по воспитательной работе, заместители директоров учреждений дополнительного образования по учебно-воспитательной и организационно-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шенко И.В.</w:t>
            </w:r>
          </w:p>
          <w:p>
            <w:pPr>
              <w:pStyle w:val="Normal"/>
              <w:rPr/>
            </w:pPr>
            <w:r>
              <w:rPr/>
              <w:t>Воднева С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 СОШ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"Требования  к    уроку   в  условиях  ФГОС НО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а  по  УВР, руководители  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С.В.</w:t>
            </w:r>
          </w:p>
          <w:p>
            <w:pPr>
              <w:pStyle w:val="Normal"/>
              <w:rPr/>
            </w:pPr>
            <w:r>
              <w:rPr/>
              <w:t>Воднева С.В.</w:t>
            </w:r>
          </w:p>
          <w:p>
            <w:pPr>
              <w:pStyle w:val="Normal"/>
              <w:rPr/>
            </w:pPr>
            <w:r>
              <w:rPr/>
              <w:t>Лабоцкая Т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С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 педагогических  идей "Формирование  базовых  компетентностей  обучающихся  по  УМК "Перспективная  начальная  школ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ов  по  УВР, руководители   МО, педагоги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нева С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открытых уроков, занятий: "Реализация ФГОС: формирование универсальных учебных действий на уроках и внеурочных занятиях в 1-х классах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С.В.</w:t>
            </w:r>
          </w:p>
          <w:p>
            <w:pPr>
              <w:pStyle w:val="Normal"/>
              <w:rPr/>
            </w:pPr>
            <w:r>
              <w:rPr/>
              <w:t>Воднева С.В.</w:t>
            </w:r>
          </w:p>
          <w:p>
            <w:pPr>
              <w:pStyle w:val="Normal"/>
              <w:rPr/>
            </w:pPr>
            <w:r>
              <w:rPr/>
              <w:t>Лабоцкая Т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Формирование  УУД   на  уроках  русского  языка  в условиях  реализации  ФГОС НОО</w:t>
            </w:r>
            <w:r>
              <w:rPr>
                <w:b/>
              </w:rPr>
              <w:t>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рина Т.А., </w:t>
            </w:r>
          </w:p>
          <w:p>
            <w:pPr>
              <w:pStyle w:val="Normal"/>
              <w:rPr/>
            </w:pPr>
            <w:r>
              <w:rPr/>
              <w:t>Котлова Е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 мастерская "Особенности преподавания  предмета </w:t>
            </w:r>
          </w:p>
          <w:p>
            <w:pPr>
              <w:pStyle w:val="Normal"/>
              <w:rPr/>
            </w:pPr>
            <w:r>
              <w:rPr/>
              <w:t>"Основы  религиозных культур  и  светской  этики" в  свете  требований  ФГОС  НОО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, преподающие  ОРК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С.В.</w:t>
            </w:r>
          </w:p>
          <w:p>
            <w:pPr>
              <w:pStyle w:val="Normal"/>
              <w:rPr/>
            </w:pPr>
            <w:r>
              <w:rPr/>
              <w:t>Водн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 стол "Опыт проведения мониторинга  сформированности  УУД на ступени начального общего образования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 директоров  по  УВР, руководители   МО учителей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С.В.</w:t>
            </w:r>
          </w:p>
          <w:p>
            <w:pPr>
              <w:pStyle w:val="Normal"/>
              <w:rPr/>
            </w:pPr>
            <w:r>
              <w:rPr/>
              <w:t>Воднева С.В.</w:t>
            </w:r>
          </w:p>
          <w:p>
            <w:pPr>
              <w:pStyle w:val="Normal"/>
              <w:rPr/>
            </w:pPr>
            <w:r>
              <w:rPr/>
              <w:t>Лабоцкая Т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 "</w:t>
            </w:r>
            <w:r>
              <w:rPr>
                <w:bCs/>
              </w:rPr>
              <w:t>Преемственнос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детского</w:t>
            </w:r>
            <w:r>
              <w:rPr/>
              <w:t xml:space="preserve"> </w:t>
            </w:r>
            <w:r>
              <w:rPr>
                <w:bCs/>
              </w:rPr>
              <w:t>сад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начальной </w:t>
            </w:r>
            <w:r>
              <w:rPr>
                <w:bCs/>
              </w:rPr>
              <w:t>школы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развитию</w:t>
            </w:r>
            <w:r>
              <w:rPr/>
              <w:t xml:space="preserve"> речи и математических способностей у детей</w:t>
            </w:r>
            <w:r>
              <w:rPr>
                <w:b/>
              </w:rPr>
              <w:t xml:space="preserve"> </w:t>
            </w:r>
            <w:r>
              <w:rPr/>
              <w:t>старшего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/>
              <w:t>(непосредственно-организованная деятельность в ДОУ; уроки по математике, по литературному чтению, занятия по развитию речи в ОУ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яр С.В.</w:t>
            </w:r>
          </w:p>
          <w:p>
            <w:pPr>
              <w:pStyle w:val="Normal"/>
              <w:rPr/>
            </w:pPr>
            <w:r>
              <w:rPr/>
              <w:t>Воднева С.В.</w:t>
            </w:r>
          </w:p>
          <w:p>
            <w:pPr>
              <w:pStyle w:val="Normal"/>
              <w:rPr/>
            </w:pPr>
            <w:r>
              <w:rPr/>
              <w:t>Лабоцкая Т.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"Реализация  системно-деятельностного  подхода  на  уроках   в  условиях  реализации  ФГОС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ина Т.Ф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 мастерская "Формирование  УУД  на  уроках  по предмету "Окружающий мир"  в  условиях  реализации  ФГОС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О.В.</w:t>
            </w:r>
          </w:p>
          <w:p>
            <w:pPr>
              <w:pStyle w:val="Normal"/>
              <w:rPr/>
            </w:pPr>
            <w:r>
              <w:rPr/>
              <w:t>Макарова Н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 по  реализации  ФГОС  НОО  в  плане  работы  опорного  учреждения  МБОУ  СОШ  № 45 г. Архангельска  по  внедрению  УМК  "Образовательная система "Школа 2100" (ОУ № 2, 8, 10, 11, 14, 17, 20, 22, 23, 24, 28, 33, 34, 35, 36, 43, 49, 51, 52, 59, 68, 73, 82, ОГ № 3, 6, 21, 25, ООШ № 12, НШДС № 7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0"/>
        <w:gridCol w:w="27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"Реализация курса "Основы духовно-нравственной культуры народов России" посредством  учебника "Светская этика"  (с участием методиста УМЦ ОС "Школа 2100"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(1ступень), 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 И.Э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"Изменения в структуре и содержании ООП НОО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(1ступ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 И.Э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2 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открытых уроков, занятий: "Реализация ФГОС: формирование универсальных учебных действий на уроках и внеурочных занятиях в 1-х классах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(1ступень), 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мырина  И.Э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директоров по УВР(1ступень) (ОС "Школа 2100"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 "</w:t>
            </w:r>
            <w:r>
              <w:rPr>
                <w:bCs/>
              </w:rPr>
              <w:t>Преемственнос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детского</w:t>
            </w:r>
            <w:r>
              <w:rPr/>
              <w:t xml:space="preserve"> </w:t>
            </w:r>
            <w:r>
              <w:rPr>
                <w:bCs/>
              </w:rPr>
              <w:t>сад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начальной </w:t>
            </w:r>
            <w:r>
              <w:rPr>
                <w:bCs/>
              </w:rPr>
              <w:t>школы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развитию</w:t>
            </w:r>
            <w:r>
              <w:rPr/>
              <w:t xml:space="preserve"> речи и математических способностей у детей</w:t>
            </w:r>
            <w:r>
              <w:rPr>
                <w:b/>
              </w:rPr>
              <w:t xml:space="preserve"> </w:t>
            </w:r>
            <w:r>
              <w:rPr/>
              <w:t>старшего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/>
              <w:t>(непосредственно-организованная деятельность в ДОУ; уроки по математике, по литературному чтению, занятия по развитию речи в О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 мастерская "Формирование  УУД  на  уроках  по предмету "Окружающий мир" в  условиях  реализации  ФГОС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ая О.В.</w:t>
            </w:r>
          </w:p>
          <w:p>
            <w:pPr>
              <w:pStyle w:val="Normal"/>
              <w:rPr/>
            </w:pPr>
            <w:r>
              <w:rPr/>
              <w:t>Макарова Н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5,</w:t>
            </w:r>
          </w:p>
          <w:p>
            <w:pPr>
              <w:pStyle w:val="Normal"/>
              <w:jc w:val="center"/>
              <w:rPr/>
            </w:pPr>
            <w:r>
              <w:rPr/>
              <w:t>на площадках О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 по реализации ФГОС НО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(1ступень), учителя началь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ов по УВР (1ступень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оприятия  по  реализации  ФГОС  НОО  в  плане  работы  опорного  учреждения  МБОУ  "Архангельская средняя общеобразовательная школа Соловецких юнг"  по  внедрению  УМК   "Гармония" (ОУ № 4, 10, 43, 50, 59, 62, 71, 93, ООШ № 48, 69, ОГ № 6) 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07"/>
        <w:gridCol w:w="2344"/>
        <w:gridCol w:w="23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Архангельская СОШ Соловецких юн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Педагогические приёмы, средства, виды и формы работы при реализации деятельностного подхода в предметах начальной школы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Введение ФГОС НОО  через УМК "Гармония": опыт, проблемы, технологии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2 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открытых уроков, занятий: "Реализация ФГОС: формирование универсальных учебных действий на уроках и внеурочных занятиях в 1-х классах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(1ступень), 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 "</w:t>
            </w:r>
            <w:r>
              <w:rPr>
                <w:bCs/>
              </w:rPr>
              <w:t>Преемственнос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детского</w:t>
            </w:r>
            <w:r>
              <w:rPr/>
              <w:t xml:space="preserve"> </w:t>
            </w:r>
            <w:r>
              <w:rPr>
                <w:bCs/>
              </w:rPr>
              <w:t>сад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начальной </w:t>
            </w:r>
            <w:r>
              <w:rPr>
                <w:bCs/>
              </w:rPr>
              <w:t>школы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развитию</w:t>
            </w:r>
            <w:r>
              <w:rPr/>
              <w:t xml:space="preserve"> речи и математических способностей у детей</w:t>
            </w:r>
            <w:r>
              <w:rPr>
                <w:b/>
              </w:rPr>
              <w:t xml:space="preserve"> </w:t>
            </w:r>
            <w:r>
              <w:rPr/>
              <w:t>старшего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/>
              <w:t>(непосредственно-организованная деятельность в ДОУ; уроки по математике, по литературному чтению, занятия по развитию речи в ОУ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воспитатели детских сад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Архангельская СОШ Соловецких юн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Межведомственная модель реализации внеурочной деятельности в рамках ФГОС начального общего обра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кова С.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Роль МО учителей начальных классов в повышении эффективности выполнения ООП НОО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ководители М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Школа молодого педагога "Практико-ориентированный семинар "Портфолио - как новая форма оценки личностных достижений школьников и инструмент педагогического роста"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школ округа Майская горка и ОУ, в которых реализуется  УМК "Гармо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Деятельностный подход в обучении через решение проектных задач, предусмотренных УМК "Гармо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ОУ, в которых реализуется  УМК "Гармо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ая групп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2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Формирование системы оценки достижения планируемых результатов освоения ООП НОО 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Создание оптимальных условий для достижения планируемых результатов освоения ООП НОО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х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Использование проектных задач в рамках УМК "Гармо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2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Стратегия достижения планируемых результатов освоения ООП НОО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2 клас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 по  реализации  ФГОС  НОО  в  плане  работы  опорного  учреждения  МБОУ  СОШ  № 24 г. Архангельска  (для учителей начальных классов,  музыки,  изобразительного искусства, МХК, педагогов дополнительно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52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2.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еминар "Художественно-эстетическое воспитание обучающихся в условиях реализации федеральных государственных  образовательных стандарто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бразительного искусства, МХК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Вольхина М. 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СОШ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"Использование электронных образовательных ресурсов и информационно-коммуникационных технологий на уроках художественно-эстетического направления в условиях реализации федерального государственного образовательного стандарта начального общего образован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Учителя начальных классов, музыки, изобразительного искусства, МХК, педагоги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Вольхина М. А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Май 2012 г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"Системно-деятельностный подход к обучению музыки  в условиях реализации ФГОС НОО и  введения ФГОС ООО. Формирование ключевых компетенц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Учителя музы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Вольхина М. А.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Октябрь 2012 г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реемственности "</w:t>
            </w:r>
            <w:r>
              <w:rPr>
                <w:bCs/>
              </w:rPr>
              <w:t>Преемственность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работе</w:t>
            </w:r>
            <w:r>
              <w:rPr/>
              <w:t xml:space="preserve"> </w:t>
            </w:r>
            <w:r>
              <w:rPr>
                <w:bCs/>
              </w:rPr>
              <w:t>детского</w:t>
            </w:r>
            <w:r>
              <w:rPr/>
              <w:t xml:space="preserve"> </w:t>
            </w:r>
            <w:r>
              <w:rPr>
                <w:bCs/>
              </w:rPr>
              <w:t>сада</w:t>
            </w:r>
            <w:r>
              <w:rPr/>
              <w:t xml:space="preserve"> </w:t>
            </w:r>
            <w:r>
              <w:rPr>
                <w:bCs/>
              </w:rPr>
              <w:t>и</w:t>
            </w:r>
            <w:r>
              <w:rPr/>
              <w:t xml:space="preserve"> начальной </w:t>
            </w:r>
            <w:r>
              <w:rPr>
                <w:bCs/>
              </w:rPr>
              <w:t>школы</w:t>
            </w:r>
            <w:r>
              <w:rPr/>
              <w:t xml:space="preserve"> </w:t>
            </w:r>
            <w:r>
              <w:rPr>
                <w:bCs/>
              </w:rPr>
              <w:t>по</w:t>
            </w:r>
            <w:r>
              <w:rPr/>
              <w:t xml:space="preserve"> </w:t>
            </w:r>
            <w:r>
              <w:rPr>
                <w:bCs/>
              </w:rPr>
              <w:t>развитию</w:t>
            </w:r>
            <w:r>
              <w:rPr/>
              <w:t xml:space="preserve"> речи и математических способностей у детей</w:t>
            </w:r>
            <w:r>
              <w:rPr>
                <w:b/>
              </w:rPr>
              <w:t xml:space="preserve"> </w:t>
            </w:r>
            <w:r>
              <w:rPr/>
              <w:t>старшего дошкольного и младшего школьного возраста"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jc w:val="both"/>
              <w:rPr>
                <w:b/>
                <w:b/>
              </w:rPr>
            </w:pPr>
            <w:r>
              <w:rPr/>
              <w:t>(непосредственно-организованная деятельность в ДОУ; уроки по математике, по литературному чтению, занятия по развитию речи в О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Учителя начальных классов, воспитатели детских 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Вольхина М. А. 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Никонова Т. Н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Декабрь 2012 г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МБОУ СОШ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 xml:space="preserve"> № </w:t>
            </w: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jc w:val="both"/>
              <w:rPr/>
            </w:pPr>
            <w:r>
              <w:rPr/>
              <w:t>Семинар "Системно-деятельностный подход в обучении изобразительному искусству в условиях реализации ФГОС НОО и введения ФГОС ООО. Проектно-исследовательская 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Учителя начальных классов, изобразительного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Вольхина М. А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  <w:t>Телюкина Т.М.</w:t>
            </w:r>
          </w:p>
          <w:p>
            <w:pPr>
              <w:pStyle w:val="Normal"/>
              <w:tabs>
                <w:tab w:val="clear" w:pos="708"/>
                <w:tab w:val="left" w:pos="299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 по  реализации  ФГОС  НОО  в  плане  работы  опорного  учреждения  МБОУ  ОГ  № 21 г. Архангельска  (для учителей иностранного язык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70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Сроки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6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ОГ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"Введение в ФГО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курирующие предмет "Иностранный язык", учителя иностранных языков начальной и средней ступене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ва О.А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ОГ №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"Стратегия инновационного развития образовательной области "Иностранный язык": требования ФГОС и пути их реализации на разных этапах обуче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курирующие предмет "Иностранный язык", учителя иностранных языков начальной и средней ступене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ОГ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: планирование работы по методическому сопровождению реализации ФГОС по предмету "Иностранный язы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рабочей групп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.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ОГ № 2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Системно-деятельностный подход к обучению иностранному языку в начальной школе в условиях  введения ФГОС начального общего обра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курирующие предмет "Иностранный язык", учителя иностранных языков начальной и средней ступене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М.В.</w:t>
            </w:r>
          </w:p>
          <w:p>
            <w:pPr>
              <w:pStyle w:val="Normal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ОГ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Формирование универсальных учебных действий посредством  английского язы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курирующие предмет "Иностранный язык", учителя английского языка начальной ступен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ская Г.В.</w:t>
            </w:r>
          </w:p>
          <w:p>
            <w:pPr>
              <w:pStyle w:val="Normal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ОГ №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Организация внеурочной деятельности  по предмету "Иностранный язык" в рамках реализации ФГО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, курирующие предмет "Иностранный язык", учителя иностранных языков начальной и средней ступене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в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роприятия  по  реализации  ФГОС  НОО  в  плане  работы  опорного  учреждения  по духовно-нравственному воспитанию МБОУ  СОШ  № 9</w:t>
      </w:r>
      <w:r>
        <w:rPr/>
        <w:t xml:space="preserve"> г. Архангельс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9"/>
        <w:gridCol w:w="2711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, место 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15.04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БОУ СОШ №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рамках </w:t>
            </w:r>
            <w:r>
              <w:rPr>
                <w:lang w:val="en-US"/>
              </w:rPr>
              <w:t>VI</w:t>
            </w:r>
            <w:r>
              <w:rPr/>
              <w:t xml:space="preserve"> городского "Пасхального фестиваля "Светлая весна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Т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руглый стол "Осуществление преемственности между начальной и основной школой по программе духовно-нравственного развития и воспитания обучающихся"</w:t>
            </w:r>
          </w:p>
          <w:p>
            <w:pPr>
              <w:pStyle w:val="Normal"/>
              <w:ind w:left="52" w:hanging="0"/>
              <w:rPr/>
            </w:pPr>
            <w:r>
              <w:rPr/>
              <w:t>(открытое мероприятие в 4 классе</w:t>
            </w:r>
            <w:bookmarkStart w:id="0" w:name="_GoBack"/>
            <w:bookmarkEnd w:id="0"/>
            <w:r>
              <w:rPr/>
              <w:t xml:space="preserve"> "На поверку становись!"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Т.В.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ориентированный семинар "Духовно-нрвственное развитие и воспитание обучающихся начальной школы через урочную и внеурочную деятельность".</w:t>
            </w:r>
          </w:p>
          <w:p>
            <w:pPr>
              <w:pStyle w:val="Normal"/>
              <w:rPr/>
            </w:pPr>
            <w:r>
              <w:rPr/>
              <w:t xml:space="preserve">Открытые мероприятия: </w:t>
            </w:r>
          </w:p>
          <w:p>
            <w:pPr>
              <w:pStyle w:val="Normal"/>
              <w:rPr/>
            </w:pPr>
            <w:r>
              <w:rPr/>
              <w:t>-"Поморская азбука" во 2 классе;</w:t>
            </w:r>
          </w:p>
          <w:p>
            <w:pPr>
              <w:pStyle w:val="Normal"/>
              <w:rPr/>
            </w:pPr>
            <w:r>
              <w:rPr/>
              <w:t>- бинарный урок чтения и изобразительного искусства в 3 классе;</w:t>
            </w:r>
          </w:p>
          <w:p>
            <w:pPr>
              <w:pStyle w:val="Normal"/>
              <w:rPr/>
            </w:pPr>
            <w:r>
              <w:rPr/>
              <w:t>- "Азбука нравственности" во 2 классе;</w:t>
            </w:r>
          </w:p>
          <w:p>
            <w:pPr>
              <w:pStyle w:val="Normal"/>
              <w:rPr/>
            </w:pPr>
            <w:r>
              <w:rPr/>
              <w:t>- занятие для обучающихся 4 класса и их родителей в рамках деятельности центра "Чадо" "Какой дом, такой и Я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Зимина В.В.</w:t>
            </w:r>
          </w:p>
          <w:p>
            <w:pPr>
              <w:pStyle w:val="Normal"/>
              <w:jc w:val="center"/>
              <w:rPr/>
            </w:pPr>
            <w:r>
              <w:rPr/>
              <w:t>Новокшо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-30.03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по разработке и введению программы духовно-нравственного развития и воспитания обучающихся в рамках ФГОС НОО (консультации по запросам педагогов ОУ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О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Зайцева Т.В.</w:t>
            </w:r>
          </w:p>
          <w:p>
            <w:pPr>
              <w:pStyle w:val="Normal"/>
              <w:jc w:val="center"/>
              <w:rPr/>
            </w:pPr>
            <w:r>
              <w:rPr/>
              <w:t>Булан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 г.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"Первый опыт  введения КУК ОРКСЭ"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евская Т.В.</w:t>
            </w:r>
          </w:p>
          <w:p>
            <w:pPr>
              <w:pStyle w:val="Normal"/>
              <w:jc w:val="center"/>
              <w:rPr/>
            </w:pPr>
            <w:r>
              <w:rPr/>
              <w:t>Буланова Т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Most</dc:creator>
  <dc:description/>
  <cp:keywords/>
  <dc:language>en-US</dc:language>
  <cp:lastModifiedBy>KrenevaAS</cp:lastModifiedBy>
  <cp:lastPrinted>2012-01-27T18:26:00Z</cp:lastPrinted>
  <dcterms:modified xsi:type="dcterms:W3CDTF">2012-02-17T06:45:00Z</dcterms:modified>
  <cp:revision>2</cp:revision>
  <dc:subject/>
  <dc:title>Приложение </dc:title>
</cp:coreProperties>
</file>